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CEDURA 4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Procedura dotycząca Ewakuacji Osób Niepełnospraw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odwiedzających budynek przedsz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ocedu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sprawnego przygotowania i przeprowadzenia bezpiecznej ewakuacji osób niepełnosprawnych z budynku przedszkola nr 86 w sytuacji zagroż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oby objęte procedur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dpowiedzialne za ewakuację i realizację zadań związanych z ewakuacją:</w:t>
        <w:br/>
        <w:t>- nauczyciele, pracownicy przedszkola wyznaczeni przez dyrektora bądź kierownika ewakua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lacówce prowadzony jest rejestr osób wchodzących.  W sytuacjach doraźnego pobytu w przedszkolu osób niepełnosprawnych, np. wizyta w sekretariacie,  dokonywany jest  wpis w Rejestrze Wejść i Wyjść - Księdze Gości osób wchodzących (wielka litera „N” w rubryce uwagi ). Opiekę nad daną osobą przejmuje pracownik przedszkola, który w danej chwili ma z nią kontakt. Ma to na celu zapewnienie bezpieczeństwa osobie niepełnosprawnej w sytuacji zagrożenia i konieczności ewakua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sytuacjach zaplanowanej wizyty na terenie przedszkola osoba z dysfunkcjami  narządów ruchu, wzroku, słuchu i niepełnosprawnością intelektualną może wypełnić ankietę dotyczącą rodzaju wymaganej asysty (ankieta dostępna na stronie internetowej i przy wejściu do przedszkola). Na podstawie ankiety dyrektor przydziela asystenta dla w/w osob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przypadku ewakuacji osób niepełnosprawnych zabronione jest korzystanie z win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ępowanie wobec osób o ograniczonej zdolności poruszania</w:t>
        <w:br/>
        <w:t xml:space="preserve"> z dysfunkcjami narządów ruchu, wzroku, słuchu i niepełnosprawnością intelektualną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iCs/>
          <w:sz w:val="24"/>
          <w:szCs w:val="24"/>
        </w:rPr>
        <w:t>Powiadomienie o wystąpieniu zagrożeni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Odnalezienie drogi ewakuacji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 Opuszczenie budynku (wyprowadzeni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 Sprzęt specjalistyczny potrzebny do ewakuacji osób o ograniczonej zdolności poruszania się z dysfunkcjami narządów ruchu, wzroku, słuchu i niepełnosprawnością intelektualn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.1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wiadomienie o wystąpieniu zagroże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y powiadamiania osób z niepełnosprawnościam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iepełnosprawność ruchow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larm przeciwpożarowy (sygnał dźwiękowy) oraz polecenie głosowe „Ewakuacja!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) niepełnosprawność wzrokow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larm przeciwpożarowy (sygnał dźwiękowy) oraz polecenie głosowe „Ewakuacja!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) niepełnosprawność słuchow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świetlny system powiadamian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) niepełnosprawność intelektual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larm przeciwpożarowy (sygnał dźwiękowy) oraz polecenie głosowe „Ewakuacja!”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.2 </w:t>
      </w:r>
      <w:r>
        <w:rPr>
          <w:rFonts w:cs="Arial" w:ascii="Arial" w:hAnsi="Arial"/>
          <w:b/>
          <w:bCs/>
          <w:i/>
          <w:iCs/>
          <w:sz w:val="24"/>
          <w:szCs w:val="24"/>
        </w:rPr>
        <w:t>Odnalezienie drogi ewakuacyjnej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iepełnosprawność ruchow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widoczne oznaczenia drogi ewakuacyjnej w budynku i na terenie przedszko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) niepełnosprawność wzrokow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) niepełnosprawność słuchow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widoczne oznaczenie drogi ewakuacyjnej w budynku i na terenie przedszkola 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) niepełnosprawność intelektual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obrazkowa instrukcja ewakuacyjna umieszczona w widocznych miejscach na ścianach budynk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sy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.3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uszczanie budy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wiązane z ewakuacją osób niepełnosprawnych</w:t>
      </w:r>
      <w:bookmarkStart w:id="0" w:name="Bookmark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z udziałem asysty przebiega zgodnie z obowiązującymi w Przedszkolu nr 86 „Procedurami bezpieczeństwa” – Procedura 4.  p-kt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puszczeniu budynku przedszkola osoby o ograniczonej zdolności poruszania z dysfunkcjami narządów ruchu, wzroku, słuchu lub niepełnosprawnością intelektualną udają się do punktu zbiórki do ewakuacji (wejście ewakuacyjne A, brama A)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4 </w:t>
      </w:r>
      <w:r>
        <w:rPr>
          <w:rFonts w:cs="Arial" w:ascii="Arial" w:hAnsi="Arial"/>
          <w:b/>
          <w:i/>
          <w:iCs/>
          <w:sz w:val="24"/>
          <w:szCs w:val="24"/>
        </w:rPr>
        <w:t>Sprzęt specjalistyczny potrzebny do ewakuacji osób niepełnosprawny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materac próżniowy (</w:t>
      </w:r>
      <w:r>
        <w:rPr>
          <w:rFonts w:cs="Arial" w:ascii="Arial" w:hAnsi="Arial"/>
          <w:color w:val="333333"/>
          <w:sz w:val="24"/>
          <w:szCs w:val="24"/>
        </w:rPr>
        <w:t xml:space="preserve">oznakowane miejsce przechowywania  na piętrze I w sali nr 134 - Szatnia nauczycieli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8:00Z</dcterms:created>
  <dc:creator>Monika Wentykier</dc:creator>
  <dc:description/>
  <cp:keywords/>
  <dc:language>en-US</dc:language>
  <cp:lastModifiedBy>MARgold20@outlook.com</cp:lastModifiedBy>
  <dcterms:modified xsi:type="dcterms:W3CDTF">2021-10-10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