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rFonts w:cs="Tahoma" w:ascii="Tahoma" w:hAnsi="Tahoma"/>
          <w:sz w:val="20"/>
          <w:szCs w:val="20"/>
        </w:rPr>
        <w:t>DBFOWAWER/1/2022</w:t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dnia 11 marc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Dzielnicowe Biuro Finansów Oświaty Wawer m.st. Warszawy w imieniu placówek oświatowych Dzielnicy Wawer m.st. Warszawy zaprasza do złożenia oferty na: </w:t>
        <w:br/>
      </w:r>
      <w:r>
        <w:rPr>
          <w:rFonts w:cs="Times New Roman" w:ascii="Times New Roman" w:hAnsi="Times New Roman"/>
          <w:b/>
        </w:rPr>
        <w:t>„Sukcesywna d</w:t>
      </w:r>
      <w:r>
        <w:rPr>
          <w:rFonts w:cs="Times New Roman" w:ascii="Times New Roman" w:hAnsi="Times New Roman"/>
          <w:b/>
          <w:lang w:eastAsia="ar-SA"/>
        </w:rPr>
        <w:t xml:space="preserve">ostawa papieru do drukarek i kserokopiarek na potrzeby </w:t>
      </w:r>
      <w:r>
        <w:rPr>
          <w:rFonts w:cs="Times New Roman" w:ascii="Times New Roman" w:hAnsi="Times New Roman"/>
          <w:b/>
        </w:rPr>
        <w:t xml:space="preserve">szkół i placówek oświatowych Dzielnicy Wawer m.st Warszawy” – </w:t>
      </w:r>
      <w:r>
        <w:rPr>
          <w:rFonts w:cs="Times New Roman" w:ascii="Times New Roman" w:hAnsi="Times New Roman"/>
        </w:rPr>
        <w:t>zamówienie o wartości poniżej 130 000,00 zł netto, niepodlegające przepisom ustawy z dnia 11 września 2019 r. Prawo zamówień publicznych (t.j.Dz.U. z 2021 r. poz. 1129 ze zm.):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 obejmuje:</w:t>
      </w:r>
      <w:r>
        <w:rPr>
          <w:rFonts w:cs="Times New Roman" w:ascii="Times New Roman" w:hAnsi="Times New Roman"/>
        </w:rPr>
        <w:t xml:space="preserve"> Sukcesywną dostawę papieru do drukarek </w:t>
        <w:br/>
        <w:t>i kserokopiarek na potrzeby szkół i placówek oświatowych Dzielnicy Wawer m.st. Warszawy (wykaz odbiorców - załącznik nr 1)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 kserograficzny biały, format A-4, przeznaczony do dwustronnego kopiowania </w:t>
        <w:br/>
        <w:t>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- stopień białości nie niższy niż 161 CIE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pier kserograficzny mix kolor, format A-4, przeznaczony do dwustronnego kopiowania w kserokopiarkach oraz drukowania w drukarkach laserowych </w:t>
        <w:br/>
        <w:t>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pier kserograficzny biały, format A-3, przeznaczony do dwustronnego kopiowania </w:t>
        <w:br/>
        <w:t>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- stopień białości nie niższy niż 161 CIE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pier kserograficzny mix kolor, format A-3, przeznaczony do dwustronnego kopiowania w kserokopiarkach oraz drukowania w drukarkach laserowych </w:t>
        <w:br/>
        <w:t>i atramentowych:</w:t>
      </w:r>
    </w:p>
    <w:p>
      <w:pPr>
        <w:pStyle w:val="Style81"/>
        <w:widowControl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bowiązuje od dnia podpisania umowy do dnia 30.11.2022 r.</w:t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ryterium oceny oferty:</w:t>
      </w:r>
    </w:p>
    <w:p>
      <w:pPr>
        <w:pStyle w:val="Style81"/>
        <w:widowControl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ena brutto 100%. Kryterium ceny oznacza najniższą cenę brutto za wykonanie przedmiotu zamówienia. Zamawiający wybierze ofertę Wykonawcy, który zaproponuje najniższą cenę za wykonanie przedmiotu zapytania ofertowego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wskazane w kolumnie 4 załącznika nr 2 do zapytania ofertowego są wielkościami orientacyjnymi, ustalonymi dla porównania ofert i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lec zmianie (z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lub zmniejsz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).  Każdej placówce przysługuje prawo wyboru il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mawianego asortymentu w granicach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umowy dla każdej placówki. Wykonawcy, z którym Zamawiający podpisze umowę, nie przysługuje roszczenie </w:t>
        <w:br/>
        <w:t xml:space="preserve">o realizację dostawy w ilościach podanych w tabeli. 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zamówienia na dostawę papieru będzie możliwe za pośrednictwem poczty elektronicznej (e-mail) w formie skanu podpisanego przez Dyrektora placówki oświatowej zamówienia dostawy – załącznik nr 3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pier będzie dostarczany sukcesywnie, stosownie do potrzeb Zamawiającego</w:t>
      </w:r>
      <w:r>
        <w:rPr>
          <w:rFonts w:cs="Times New Roman" w:ascii="Times New Roman" w:hAnsi="Times New Roman"/>
        </w:rPr>
        <w:t xml:space="preserve">, przez okres obowiązywania umowy. Koszt transportu przedmiotu zamówienia do szkół </w:t>
        <w:br/>
        <w:t>i placówek oświatowych Dzielnicy Wawer m.st. Warszawy ponosi Wykonawca. Wykonawca dostarczy zamówiony papier w ciągu 7 roboczych dni od momentu przesłania zamówienia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oraz zapewni wniesienie przedmiotu zamówienia do wskazanych pomieszczeń w placówkach oświatowych objętych niniejszym postępowaniem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az odbiorców (placówek) stanowi załącznik nr 1 do zapytania ofertowego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21 dni kalendarzowych od daty dostarczenia prawidłowo wystawionej faktury za daną dostawę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będzie protokół odbioru dostawy - załącznik nr 4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borze Wykowy zostanie przekazana drogą e-mailową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rezygnacji z zamówienia bez podania przyczyny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nie stanowi zobowiązania do zawarcia umowy.</w:t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cenowe, na które składa się prawidłowo wypełniony i podpisany przez Wykonawcę formularz ofertowy – załącznik nr 2 do zapytania, proszę przesyłać na Platformę zakupową </w:t>
      </w:r>
      <w:hyperlink r:id="rId2">
        <w:r>
          <w:rPr>
            <w:rStyle w:val="InternetLink"/>
            <w:rFonts w:cs="Times New Roman" w:ascii="Times New Roman" w:hAnsi="Times New Roman"/>
          </w:rPr>
          <w:t>https://dbfo-wawer.ezamawiajacy.pl</w:t>
        </w:r>
      </w:hyperlink>
      <w:r>
        <w:rPr>
          <w:rFonts w:cs="Times New Roman" w:ascii="Times New Roman" w:hAnsi="Times New Roman"/>
        </w:rPr>
        <w:t xml:space="preserve">  do dnia 18.03.2022 r. do godziny 12.00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az odbiorcó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ormularz oferto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ówienie dosta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tokół odbioru dosta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 umo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lauzula informacyjna RODO</w:t>
      </w:r>
    </w:p>
    <w:sectPr>
      <w:footerReference w:type="default" r:id="rId3"/>
      <w:type w:val="nextPage"/>
      <w:pgSz w:w="11906" w:h="16838"/>
      <w:pgMar w:left="1320" w:right="1106" w:gutter="0" w:header="0" w:top="28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sz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lang w:val="en-GB"/>
    </w:rPr>
  </w:style>
  <w:style w:type="character" w:styleId="StopkaZnak">
    <w:name w:val="Stopka Znak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fo-wawer.ezamawiajac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5:00Z</dcterms:created>
  <dc:creator/>
  <dc:description/>
  <cp:keywords/>
  <dc:language>en-US</dc:language>
  <cp:lastModifiedBy/>
  <cp:lastPrinted>2012-11-07T12:11:00Z</cp:lastPrinted>
  <dcterms:modified xsi:type="dcterms:W3CDTF">2022-03-11T12:25:00Z</dcterms:modified>
  <cp:revision>1</cp:revision>
  <dc:subject/>
  <dc:title>Parametr</dc:title>
</cp:coreProperties>
</file>